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14,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ne 14, 2021 at the Morrill American Legion.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Neal Hart, Bill Schmidt and Denise Sinner.  Paul Adams was absent.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and seconded by Member Sinner to approve the absence of Trustee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NAYS:  Hart, Sinner and Schuler.  Absent: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Scotts Bluff County Public Agency Radio Upgrade and Public Safety.  At the last board meeting the motion failed to join the Scotts Bluff County 911 Communication Center Radio Upgrade plan.  A statement was read by Chairman Schuler from Tyler Rexus, Scotts Bluff County Communication Director as to why the radio system needs upgraded.  The Morrill Rural Board has a meeting scheduled for later tonight to discuss their options if the Village does not readdress and approve the radio contract and agreement.  One of the thoughts of the rural board is to sign the agreement with Scotts Bluff County for their equipment and personnel, pull their equipment from Morrill, build their own fire hall and serve the rural portion of Morrill.  Costs were discussed amongst the board and while everyone felt it was very expensive, most members said it wasn’t a matter of choice to approve the contract.   Attorney Hoesing said there are three options that the Village of Morrill could chose from:  1) Approve the Contract and Resolution, 2) Dissolve Morrill’s Fire Department and Police Departments and sign a Mutual Aid with Sheep Creek and Farmers Rural Fire Protection District and the Scotts Bluff County Sheriff for Fire and Police protection, or 3) Morrill could build their own “911 Communication Center” with the equipment they own and try to operate on their own 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Member Hart to approve the Resolution and the Scotts Bluff County Public Agency Radio Upgrade Interlocal Cooperative Agreement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art, Schuler, and Sinner.  NAYS:  Schmidt.  Absent: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art and Seconded by Board Member Schuler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inner, and Schmidt, NAYS: None, ABSENT: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8:18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56:00Z</dcterms:created>
  <dc:creator>User</dc:creator>
  <dc:description/>
  <cp:keywords/>
  <dc:language>en-US</dc:language>
  <cp:lastModifiedBy>Village of Morrill</cp:lastModifiedBy>
  <cp:lastPrinted>2020-08-12T09:37:00Z</cp:lastPrinted>
  <dcterms:modified xsi:type="dcterms:W3CDTF">2021-06-16T14:56:00Z</dcterms:modified>
  <cp:revision>2</cp:revision>
  <dc:subject/>
  <dc:title/>
</cp:coreProperties>
</file>